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МУНИЦИПАЛЬНОГО ОКРУГ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16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74" w:leader="none"/>
        </w:tabs>
        <w:spacing w:lineRule="auto" w:line="360" w:before="110" w:after="0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08.08.2023                                                                                                  </w:t>
      </w:r>
      <w:r>
        <w:rPr>
          <w:bCs/>
          <w:color w:val="000000"/>
          <w:spacing w:val="5"/>
          <w:sz w:val="28"/>
          <w:szCs w:val="28"/>
        </w:rPr>
        <w:t xml:space="preserve">№ </w:t>
      </w:r>
      <w:r>
        <w:rPr>
          <w:bCs/>
          <w:color w:val="000000"/>
          <w:spacing w:val="5"/>
          <w:sz w:val="28"/>
          <w:szCs w:val="28"/>
          <w:lang w:val="en-US"/>
        </w:rPr>
        <w:t>183</w:t>
      </w:r>
      <w:r>
        <w:rPr>
          <w:bCs/>
          <w:color w:val="000000"/>
          <w:spacing w:val="5"/>
          <w:sz w:val="28"/>
          <w:szCs w:val="28"/>
        </w:rPr>
        <w:t>-па</w:t>
      </w:r>
    </w:p>
    <w:p>
      <w:pPr>
        <w:pStyle w:val="Normal"/>
        <w:shd w:fill="FFFFFF" w:val="clear"/>
        <w:tabs>
          <w:tab w:val="clear" w:pos="708"/>
          <w:tab w:val="left" w:pos="8174" w:leader="none"/>
        </w:tabs>
        <w:spacing w:lineRule="auto" w:line="360" w:before="110" w:after="0"/>
        <w:ind w:left="29" w:firstLine="4085"/>
        <w:rPr/>
      </w:pPr>
      <w:r>
        <w:rPr>
          <w:bCs/>
          <w:color w:val="000000"/>
          <w:spacing w:val="5"/>
          <w:sz w:val="28"/>
          <w:szCs w:val="28"/>
        </w:rPr>
        <w:t>пгт.</w:t>
      </w:r>
      <w:r>
        <w:rPr/>
        <w:t xml:space="preserve"> Рамешки</w:t>
      </w:r>
    </w:p>
    <w:tbl>
      <w:tblPr>
        <w:tblW w:w="4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  <w:shd w:fill="FFFFFF" w:val="clea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>
                <w:b/>
                <w:sz w:val="28"/>
                <w:szCs w:val="28"/>
              </w:rPr>
              <w:t>О проведении проверки готовности теплоснабжающих, теплосетевых организаций и потребителей тепловой энергии  к работе в отопительный период 2023-2024 гг. в Рамешковском муниципальном округе  Тверской области</w:t>
            </w:r>
          </w:p>
        </w:tc>
      </w:tr>
    </w:tbl>
    <w:p>
      <w:pPr>
        <w:pStyle w:val="Style21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. 20 гл. 5 Федерального закона от 27.07.2010 №190-ФЗ «О теплоснабжении», п. 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авил оценки готовности к отопительному периоду, утверждённых приказом Минэнерго России от 12.03.2013 № 103, Администрация Рамешковского муниципального округ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Создать комиссию по проверке готовности теплоснабжающих, теплосетевых организаций и потребителей тепловой энергии к работе в отопительный период 2023-2024 гг. (далее - комиссия) в следующем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илюгин Александр Анатольевич –  Глава Рамешковского муниципального округа, председатель комиссии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дреева Лариса Владимировна – Заместитель Главы Администрации Рамешковского муниципального округа, заместитель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уктин Егор Андреевич – заведующий отделом ЖКХ и дорожного хозяйства Администрации Рамешковского муниципального округа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воров Алексей Леонидович – главный специалист отдела ЖКХ и дорожного хозяйства Администрации Рамешковского муниципального округа.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>Омарова Галина Геннадьевна – главный специалист отдела по работе с жителями пгт Рамешки Администрации Рамешковского муниципального округа.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>Агамирзоева Елена Анатольевна – заместитель заведующего отделом экономики и прогнозирования Администрации Рамешковского района.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аров Андрей Анатольевич – главный инженер МУП «МУПАРР» (по согласованию).</w:t>
      </w:r>
    </w:p>
    <w:p>
      <w:pPr>
        <w:pStyle w:val="31"/>
        <w:spacing w:before="0" w:after="0"/>
        <w:ind w:firstLine="567"/>
        <w:jc w:val="both"/>
        <w:rPr/>
      </w:pPr>
      <w:r>
        <w:rPr>
          <w:sz w:val="28"/>
          <w:szCs w:val="28"/>
        </w:rPr>
        <w:t>2. Утвердить положение о комиссии по проверке готовности теплоснабжающих, теплосетевых организаций и потребителей тепловой энергии к работе в отопительный период 2023-2024 г.г.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миссии провести проверку готовности теплоснабжающих, теплосетевых организаций и потребителей тепловой энергии к работе в отопительный период 2023-2024 г.г. в срок до 01.10.2023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Настоящее постановление вступает с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мешк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 А.А. Пилюгин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1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</w:tblGrid>
      <w:tr>
        <w:trPr/>
        <w:tc>
          <w:tcPr>
            <w:tcW w:w="4610" w:type="dxa"/>
            <w:tcBorders/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ешковского муниципального округа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183</w:t>
            </w:r>
            <w:r>
              <w:rPr>
                <w:sz w:val="28"/>
                <w:szCs w:val="28"/>
              </w:rPr>
              <w:t>- па от 08.08.2023 г.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о комиссии по проверке готовности теплоснабжающих, теплосетевых организаций и потребителей тепловой энергии к работе в отопительный период 2023-2024 г.г.</w:t>
      </w:r>
    </w:p>
    <w:p>
      <w:pPr>
        <w:pStyle w:val="Normal"/>
        <w:numPr>
          <w:ilvl w:val="0"/>
          <w:numId w:val="2"/>
        </w:numPr>
        <w:ind w:lef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щие полож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Комиссия является координирующим органом при Администрации Рамешковского муниципального округа, создаётся для решения оперативных вопросов и проведения проверки готовности теплоснабжающих, теплосетевых организаций и потребителей тепловой энергии к работе в отопительный период 2023-2024 г.г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воей работе комиссия руководствуется действующим законодательством Российской Федерации и настоящим Положением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миссию возглавляет председатель комиссии, а в его отсутствии заместитель председател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В состав комиссии входят работники Администрации Рамешковского муниципального округа, назначенные Главой муниципального округ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сновные задачи комисси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ведение проверки готовности теплоснабжающих, теплосетевых организаций и потребителей тепловой энергии к работе в отопительный период 2023-2024 г.г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Выдача актов и паспортов готовности теплоснабжающим, теплосетевым организациям и потребителям тепловой энерг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уществляет общее руководство комиссией, организует работу и проводит заседания комиссии, даёт поручения членам комиссии в соответствии с принятыми комиссией решениями, осуществляет контроль за исполнением поручений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лены комиссии имеют право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нимать участие в голосовании по всем вопросам, принимаемым комисси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носить на рассмотрение комиссии вопросы и предложения, отнесённые к сфере деятельности комиссии, участвовать в подготовке, обслуживании и принятии по ним реше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зучать на месте вопросы, относящиеся к ведению комиссии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лены комиссии обязан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участвовать в работе комисс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одействовать реализации решений комисс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ыполнять поручения комиссии в установленный срок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ядок работы комисси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по мере необходимости. Заседания считаются правомочными, если на них присутствует не менее половины всех членов комисс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8"/>
          <w:szCs w:val="28"/>
        </w:rPr>
        <w:t xml:space="preserve">Решение комиссии принимается открытым голосованием и считается принятым, если за него проголосовало более половины присутствующих членов комиссии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74" w:leader="none"/>
        </w:tabs>
        <w:spacing w:lineRule="auto" w:line="360" w:before="110" w:after="0"/>
        <w:ind w:left="29" w:firstLine="4085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3:09:00Z</dcterms:created>
  <dc:creator>ГАС "Выборы"</dc:creator>
  <dc:description/>
  <cp:keywords/>
  <dc:language>en-US</dc:language>
  <cp:lastModifiedBy>administrator</cp:lastModifiedBy>
  <cp:lastPrinted>2022-08-25T08:44:00Z</cp:lastPrinted>
  <dcterms:modified xsi:type="dcterms:W3CDTF">2023-08-10T13:10:00Z</dcterms:modified>
  <cp:revision>3</cp:revision>
  <dc:subject/>
  <dc:title>                    </dc:title>
</cp:coreProperties>
</file>